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: Красноярский край, г. Норильск, ул. Первомайская, д.19/35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ГРУЗОВОЙ-САМОСВАЛ FAW J6 CA3250P66K2T1E5, 2019, Идентификационный номер: LFWKVXPP9K1F53949, принадлежащий Продавцу на праве собственности, что подтверждается Договором купли-продажи № ОВ/Ф-96894-01-01-С-01 от 03.09.2020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15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15 8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(967) 246-44-19 (мск+4 часа), эл. почта k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06T06:41:00Z</dcterms:modified>
  <cp:revision>3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