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Амурская область, Благовещенский район, с. Владимировка, ул. Центральная, д. 73/3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3366, 2023, Идентификационный номер: LZGJX4Z63PX041974, принадлежащий Продавцу на праве собственности, что подтверждается Договором купли-продажи № ОВ/Ф-125246-06-01-С-01 от 23.08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 664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66 4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05T14:47:00Z</dcterms:modified>
  <cp:revision>30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