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Трасса Краснодар-Кропоткин, 1й км, 1А (Для записи на осмотр необходимо написать заявку  на эл. почту logist@ir-auto.com - ОФИС (8-918-454-76-76 Людмила, 8-988-244-04-01 Елена)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HOWO T5G, 2023, Идентификационный номер: LZZ1DXVD8PD973949, принадлежащий Продавцу на праве собственности, что подтверждается Договором купли-продажи № ОВ/Ф-320306-01-01-С-01 от 19.07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96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96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05T12:51:00Z</dcterms:modified>
  <cp:revision>2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