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еревня Малое Вер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зорова Я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6.12.2023 г. по делу № А56-10643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зорова Я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2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ига Ла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831-627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1910784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354, Ленинградская область, деревня Малое Верево, Киевское шоссе, 4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00006426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АБ "РОССИЯ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8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86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розоровой Я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Малое Вер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зорова Я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6.12.2023 г. по делу № А56-10643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зорова Я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2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ига Ла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831-627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19107841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354, Ленинградская область, деревня Малое Верево, Киевское шоссе, 4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00006426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АБ "РОССИЯ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8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86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розоровой Я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8:00Z</dcterms:created>
  <dc:creator>SPAU-Maib</dc:creator>
  <dc:description/>
  <cp:keywords/>
  <dc:language>en-US</dc:language>
  <cp:lastModifiedBy>SPAU-Maib</cp:lastModifiedBy>
  <dcterms:modified xsi:type="dcterms:W3CDTF">2025-03-20T08:08:00Z</dcterms:modified>
  <cp:revision>2</cp:revision>
  <dc:subject/>
  <dc:title/>
</cp:coreProperties>
</file>