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5 10:00 - 01.08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зорова  Яна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910784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64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Положение о порядке, сроках и условиях реализации от 28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VESTA GFK110, 2021 г.в., (VIN) XTAGFK110MY5561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5 г. и заканчивается 01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1 170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1 053 000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936 000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819 000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702 000.00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5 в 0:0 (585 000.00 руб.) - 2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5 в 0:0 (468 000.00 руб.) - 01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06T08:46:00Z</dcterms:modified>
  <cp:revision>14</cp:revision>
  <dc:subject/>
  <dc:title>3</dc:title>
</cp:coreProperties>
</file>