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40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банов   Владимир  Алексеевич, </w:t>
            </w:r>
          </w:p>
          <w:p>
            <w:pPr>
              <w:pStyle w:val="Normal"/>
              <w:ind w:firstLine="290"/>
              <w:jc w:val="both"/>
              <w:rPr/>
            </w:pPr>
            <w:r>
              <w:rPr>
                <w:sz w:val="28"/>
                <w:szCs w:val="28"/>
                <w:lang w:val="en-US"/>
              </w:rPr>
              <w:t>, ОГРН , ИНН 68080190886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амбовской области, дело о банкротстве А64-818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амбовской области Решение Арбитражного суда   от 25.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 /модель – Lada 2114, год выпуска – 2011, VIN – XTA211440B503119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6.2025 г. и заканчивается 18.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3 459.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4 593.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729.6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07.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6-05T12:43:00Z</dcterms:modified>
  <cp:revision>14</cp:revision>
  <dc:subject/>
  <dc:title>3</dc:title>
</cp:coreProperties>
</file>