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3387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8.07.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Наумов  Валерий  Николаевич, </w:t>
            </w:r>
          </w:p>
          <w:p>
            <w:pPr>
              <w:pStyle w:val="Normal"/>
              <w:ind w:firstLine="290"/>
              <w:jc w:val="both"/>
              <w:rPr/>
            </w:pPr>
            <w:r>
              <w:rPr>
                <w:sz w:val="28"/>
                <w:szCs w:val="28"/>
                <w:lang w:val="en-US"/>
              </w:rPr>
              <w:t>, ОГРН , ИНН 41050360207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ириленко  Илья  Вениамин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Камчатского края, дело о банкротстве А24-2565/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Камчатского края Решение Арбитражного суда от 02.07.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Лот 1: Земельный участок, площадь: 400 кв.м., адрес (местонахождение): Новгородская область, р-н Старорусский, с/п Великосельское, д Старина, категория земель: Земли населенных пунктов, разрешенное использование: гостиницы,мотели,гостевые дома,центры обслуживания туристов,туристические агентства, кадастровый номер: 53:17:0201401:153;</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 Автомобиль легковой, марка: ВАЗ, модель: 2121, VIN: XTA212100F0460411, гос. рег. номер: В658МО41, год изготовления: 198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1.06.2025 г. и заканчивается 18.07.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5 22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11 205.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52 2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112 05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 610.00 руб.</w:t>
            </w:r>
          </w:p>
          <w:p>
            <w:pPr>
              <w:pStyle w:val="Normal"/>
              <w:ind w:firstLine="290"/>
              <w:jc w:val="both"/>
              <w:rPr>
                <w:color w:val="000000"/>
                <w:sz w:val="28"/>
                <w:szCs w:val="28"/>
              </w:rPr>
            </w:pPr>
            <w:r>
              <w:rPr>
                <w:color w:val="000000"/>
                <w:sz w:val="28"/>
                <w:szCs w:val="28"/>
              </w:rPr>
              <w:t>Лот 2: 5 602.5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8.07.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ириленко Илья Вениамин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540136641427,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Новосибирск, ул Кропоткина, д 13, кв 172, тел. +79130034396, e-mail: </w:t>
            </w:r>
            <w:hyperlink r:id="rId2">
              <w:r>
                <w:rPr>
                  <w:rStyle w:val="InternetLink"/>
                  <w:rFonts w:cs="Times New Roman" w:ascii="Times New Roman" w:hAnsi="Times New Roman"/>
                  <w:color w:val="000000"/>
                  <w:sz w:val="28"/>
                  <w:szCs w:val="28"/>
                  <w:lang w:val="en-US"/>
                </w:rPr>
                <w:t>kirilenko.i.v@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ононов Валерий</cp:lastModifiedBy>
  <cp:lastPrinted>2010-11-10T17:05:00Z</cp:lastPrinted>
  <dcterms:modified xsi:type="dcterms:W3CDTF">2025-06-05T06:00:00Z</dcterms:modified>
  <cp:revision>14</cp:revision>
  <dc:subject/>
  <dc:title>3</dc:title>
</cp:coreProperties>
</file>