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5 00:00 - 15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а  Еле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86597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вердловской области, дело о банкротстве № А60-8027/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вердловской области Реш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МЕРСЕДЕС-БЕНЦ S430, год изготовления: 1999, VIN: WDB2200701A034181 - начальная стоимость 99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15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990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891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801 9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721 71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649 539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584 585.1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526 126.59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473 513.93 руб.) - 15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5T09:04:00Z</dcterms:modified>
  <cp:revision>14</cp:revision>
  <dc:subject/>
  <dc:title>3</dc:title>
</cp:coreProperties>
</file>