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9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ГЛОБАЛ ФУД ТРЕЙД", </w:t>
            </w:r>
          </w:p>
          <w:p>
            <w:pPr>
              <w:pStyle w:val="Normal"/>
              <w:ind w:firstLine="290"/>
              <w:jc w:val="both"/>
              <w:rPr/>
            </w:pPr>
            <w:r>
              <w:rPr>
                <w:sz w:val="28"/>
                <w:szCs w:val="28"/>
                <w:lang w:val="en-US"/>
              </w:rPr>
              <w:t>385020, РЕСПУБЛИКА АДЫГЕЯ (АДЫГЕЯ), Г.О. ГОРОД МАЙКОП, Г МАЙКОП, УЛ ПИОНЕРСКАЯ, Д. 350, ОГРН 1210100001792, ИНН 01050837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винский Андр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дыгея, дело о банкротстве А01-27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дыгея Решение от 1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ежилое) с кадастровым номером 01:08:0513034:3639, расположенное по адресу: Республика Адыгея, г. Майкоп, ул. Чкалова, д. 65, пом. 1723, площадь 39,5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мещение (нежилое) с кадастровым номером 01:08:0513034:3643, расположенное по адресу: Республика Адыгея, г. Майкоп, ул. Чкалова, д. 65, пом.1724,площадь 15,1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6.2025 г. и заканчивается 15.07.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оформляется произвольно в письм. форме на рус. языке и должна содержать: наименование, организационно-правовую форму, место нахождения, почт.адрес заявителя(для ю.л.); ФИО, пасп.данные, сведения о месте жительства(для ф.л.) заявителя; номер конт.телефона, адрес эл.почты заявителя, сведения о наличии/отсутствии заинтересованности по отношению к должнику, кредиторам, к/у и о характере этой заинтересованности, сведения об участии в капитале заявителя, к/у, а также СРО АУ, членом которой является к/у. К заявке на участие в торгах должны прилагаться копии документов: выписка  ЕГРЮЛ(для ю.л.), выписка ЕГРИП(для ИП), документы, удостоверяющие личность(для ф.л.), надлежащим образом заверенный перевод на рус.язык документов о гос.регистрации юр.лица или гос.регистрации ф.л. в качестве ИП в соответствии с законодательством соответствующего государства(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документов, подписанных ЭЦП заявителя. Задаток в размере 10% начальной цены торгов вносится на расч.счет оператора электронной торговой площадки АО «Российский аукционный дом» ИНН 7838430413, КПП 783801001; р/с: 40702810355000036459; СЕВЕРО-ЗАПАДНЫЙ БАНК ПАО СБЕРБАНК, БИК: 044030653, к/с: 30101810500000000653, не позднее последнего дня подачи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7 27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6 300.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начальной цены торгов вносится на расч.счет оператора электронной торговой площадки не позднее последнего дня подачи заяв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40702810355000036459; СЕВЕРО-ЗАПАДНЫЙ БАНК ПАО СБЕРБАНК,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72 763.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63 005.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3 638.20 руб.</w:t>
            </w:r>
          </w:p>
          <w:p>
            <w:pPr>
              <w:pStyle w:val="Normal"/>
              <w:ind w:firstLine="290"/>
              <w:jc w:val="both"/>
              <w:rPr>
                <w:color w:val="000000"/>
                <w:sz w:val="28"/>
                <w:szCs w:val="28"/>
              </w:rPr>
            </w:pPr>
            <w:r>
              <w:rPr>
                <w:color w:val="000000"/>
                <w:sz w:val="28"/>
                <w:szCs w:val="28"/>
              </w:rPr>
              <w:t>Лот 2: 28 150.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7.2025 в 12-00 на сайт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пределения победителя организатор торгов направляет победителю предложение заключи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произведен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винский Андр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50060511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0089, г. Краснодар, ул. им. 70-летия Октября 1/2, кв. 83, тел. +7 (918) 250-11-88, e-mail: </w:t>
            </w:r>
            <w:hyperlink r:id="rId2">
              <w:r>
                <w:rPr>
                  <w:rStyle w:val="InternetLink"/>
                  <w:rFonts w:cs="Times New Roman" w:ascii="Times New Roman" w:hAnsi="Times New Roman"/>
                  <w:color w:val="000000"/>
                  <w:sz w:val="28"/>
                  <w:szCs w:val="28"/>
                  <w:lang w:val="en-US"/>
                </w:rPr>
                <w:t>savinskii.andr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6.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05T08:36:00Z</dcterms:modified>
  <cp:revision>14</cp:revision>
  <dc:subject/>
  <dc:title>3</dc:title>
</cp:coreProperties>
</file>