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25 09:00 - 24.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лов Виталий Александрович, </w:t>
            </w:r>
          </w:p>
          <w:p>
            <w:pPr>
              <w:pStyle w:val="Normal"/>
              <w:ind w:firstLine="290"/>
              <w:jc w:val="both"/>
              <w:rPr/>
            </w:pPr>
            <w:r>
              <w:rPr>
                <w:sz w:val="28"/>
                <w:szCs w:val="28"/>
                <w:lang w:val="en-US"/>
              </w:rPr>
              <w:t>, ОГРН , ИНН 5190543397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1152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AVENSIS, VIN: SB164ABN10E027122, год изготовления: 1998. Состояние ТС. Состояние требует замены запчастей (тормозные колодки, сцепление, тормоза, задний тормозной цилиндр, ручник, кулак, привод, рулевая рейка, зажигание в неисправном состоянии, рулевой шлейф, коробка - есть неисправность при переключении, стояночный тормоз неисправен). Одно колесо спущено, нет аккумулятора, есть дефекты покрытия, пороги ржавы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24.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6.2025 в 0:0 (19 710.00 руб.) - 17.06.2025;</w:t>
            </w:r>
          </w:p>
          <w:p>
            <w:pPr>
              <w:pStyle w:val="Normal"/>
              <w:ind w:firstLine="290"/>
              <w:jc w:val="both"/>
              <w:rPr>
                <w:color w:val="000000"/>
                <w:sz w:val="28"/>
                <w:szCs w:val="28"/>
              </w:rPr>
            </w:pPr>
            <w:r>
              <w:rPr>
                <w:color w:val="000000"/>
                <w:sz w:val="28"/>
                <w:szCs w:val="28"/>
              </w:rPr>
              <w:t>17.06.2025 в 0:0 (10 000.00 руб.) - 24.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05T06:07:00Z</dcterms:modified>
  <cp:revision>14</cp:revision>
  <dc:subject/>
  <dc:title>3</dc:title>
</cp:coreProperties>
</file>