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382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7.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етрищев  Александр  Викторович, </w:t>
            </w:r>
          </w:p>
          <w:p>
            <w:pPr>
              <w:pStyle w:val="Normal"/>
              <w:ind w:firstLine="290"/>
              <w:jc w:val="both"/>
              <w:rPr/>
            </w:pPr>
            <w:r>
              <w:rPr>
                <w:sz w:val="28"/>
                <w:szCs w:val="28"/>
                <w:lang w:val="en-US"/>
              </w:rPr>
              <w:t>, ОГРН , ИНН 63500559584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марской области, дело о банкротстве А55-3343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марской области Решение Арбитражного суда от 02.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CHEVROLET, модель: ORLANDO, VIN: KL1YA755JDK050024, гос. рег. номер: К523УС763, год изготовления: 201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6.2025 г. и заканчивается 17.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6 0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60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8 01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07.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6-04T12:41:00Z</dcterms:modified>
  <cp:revision>14</cp:revision>
  <dc:subject/>
  <dc:title>3</dc:title>
</cp:coreProperties>
</file>