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5 00:00 - 2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чурин Фидан Хал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0401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479/2023 Д.М. Ахметгал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Ж 27175-037, VIN CWK27175080028920, 2011 г.в., Т623РТ102 гос.рег. знак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2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12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108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96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84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72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6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8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6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4 000.0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2 000.00 руб.) - 2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4T08:10:00Z</dcterms:modified>
  <cp:revision>14</cp:revision>
  <dc:subject/>
  <dc:title>3</dc:title>
</cp:coreProperties>
</file>