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гилов Искандар Саби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0877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Башкортостан, дело о банкротстве А07-149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Башкортостан Реш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РЕНО КАПТЮР, 2019 г.в., X7LASREA762422668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1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04T10:54:00Z</dcterms:modified>
  <cp:revision>14</cp:revision>
  <dc:subject/>
  <dc:title>3</dc:title>
</cp:coreProperties>
</file>