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5 00:00 - 2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ян  Юрий  Айка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009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№ А57-125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, модель: 21140, г/н: Т199СР64 - начальная стоимость 180 000 рублей. Транспортное средство в разобранном состоянии, нет дверей и пассажирских сидений, капота, фар ближнего и дальнего света, а также габаритных огней, автомобиль находится в непригодном для эксплуатации состоянии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5 г. и заканчивается 2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8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162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44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26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08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9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72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54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36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8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6-04T09:49:00Z</dcterms:modified>
  <cp:revision>14</cp:revision>
  <dc:subject/>
  <dc:title>3</dc:title>
</cp:coreProperties>
</file>