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364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ирсова Светлана Николаевна, </w:t>
            </w:r>
          </w:p>
          <w:p>
            <w:pPr>
              <w:pStyle w:val="Normal"/>
              <w:ind w:firstLine="290"/>
              <w:jc w:val="both"/>
              <w:rPr/>
            </w:pPr>
            <w:r>
              <w:rPr>
                <w:sz w:val="28"/>
                <w:szCs w:val="28"/>
                <w:lang w:val="en-US"/>
              </w:rPr>
              <w:t>, ОГРН , ИНН 63120763826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лена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3353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Арбитражного суда от 16.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LАD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11930, модель: LАDА КАLINА, VIN:</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XTA11193080075181, гос. рег.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С495ХВ163, год изготовления: 20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6.2025 г. и заканчивается 16.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7 137.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1 37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568.8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07.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6-04T06:12:00Z</dcterms:modified>
  <cp:revision>14</cp:revision>
  <dc:subject/>
  <dc:title>3</dc:title>
</cp:coreProperties>
</file>