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ыкова  Ирина  Арк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802216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Республики Татарстан, дело о банкротстве № А65-75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Республики Татарстан Определение 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(на супруге), марка: LADA, модель: VESTA GFK110, год изготовления: 2019, цвет: Коричневый, VIN: XTAGFK110LY407044, г/н: В209ТС18, мощность двигателя, л. с. (кВт): 106.1 (78), рабочий объем двигателя, куб. см: 1596, разрешенная максимальная масса 1730 кг, масса без нагрузки 1350 кг - начальная стоимость 80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5 г. и заканчивается 1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6-04T11:19:00Z</dcterms:modified>
  <cp:revision>14</cp:revision>
  <dc:subject/>
  <dc:title>3</dc:title>
</cp:coreProperties>
</file>