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5 00:00 - 28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ицкая  Наталия 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4318025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города Москвы, дело о банкротстве № А40-99471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города Москвы Решение от 1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/модели МИЦУБИСИ/MITSUBISHI OUTLANDER VIN: JA4AZ3A32KZ055711, 2019 г.в. - начальная стоимость 2 258 100 рублей. Имущество выставляемое на торги является предметом залога в пользу АО «Кредит Европа Банк (Россия)»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5 г. и заканчивается 28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 в 0:0 (2 258 100.00 руб.) - 1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2 120 000.00 руб.) - 0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5 в 0:0 (1 980 000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1 846 000.00 руб.) - 28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6-03T11:40:00Z</dcterms:modified>
  <cp:revision>14</cp:revision>
  <dc:subject/>
  <dc:title>3</dc:title>
</cp:coreProperties>
</file>