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5 00:00 - 17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НВ - Инвест", ИНН 9705006544, договор уступки права требования (цессии) от 23.10.2019, решение АС г. Москвы от 25.03.2021 по делу А40-217385/20-69-753, решение АС г. Москвы от 10.06.2021 по делу А40-217385/20-69-753, постановление девятого арбитражного апелляционного суда от 06.06.2022 по делу А40-217385/2020, постановление девятого арбитражного апелляционного суда от 17.08.2021 от А40-217385/2020, постановление АС Московского округа от 20.12.2021 по делу А40-217385/2020, постановление АС Московского округа от 05.09.2022 по делу А40-217385/20 (51 014 561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Дельта", ИНН 7725583634, договор уступки права требования (цессии) от 01.08.2019, решение АС г. Москвы от 14.12.2020 по делу А40-217057/20-172-1553, постановление 9 ААС от 17.05.2021 по делу А40-217057/20 (107 398 240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"Шоколад Бутик", ИНН 6452097790, КД 30/06 от 27.03.2019, определение АС Саратовской области от 12.10.2021 по делу А57-31877/2020 о включении требований в РТК третьей очереди, определение АС Саратовской области от 03.02.2022 по делу А57-31877/2020 о признании статуса залогового кредитора третьей очереди, постановление АС кассационной инстанции Поволжского округа от 19.09.2022 по делу А57-31877/2020, находится в процедуре банкротства (367 453 790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ващенко Андрей Евгеньевич, КД 54/61-2/п от 19.04.2010, г. Самара (957,3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5 г. и заканчивается 17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91 31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665 84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3 070 8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договора о внесении задатка. Непоступление задатка на счет Организатора торгов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913 10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 658 41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30 708 41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6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45 913 105.67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42 855 292.83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5 в 0:0 (39 797 479.99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36 739 667.16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33 681 854.32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30 624 041.48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7 566 228.64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4 508 415.81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1 450 602.97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8 392 790.13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5 334 977.29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96 658 416.56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90 220 966.02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5 в 0:0 (83 783 515.47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77 346 064.93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70 908 614.39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64 471 163.85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58 033 713.30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51 596 262.76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45 158 812.22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38 721 361.67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32 283 911.13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330 708 411.03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316 024 957.58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5 в 0:0 (301 341 504.13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286 658 050.68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271 974 597.23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57 291 143.78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42 607 690.33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27 924 236.88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13 240 783.43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98 557 329.98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83 873 876.53 руб.) - 1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861.62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775.97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5 в 0:0 (690.33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604.68 руб.) - 2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519.04 руб.) - 0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433.39 руб.) - 0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347.75 руб.) - 1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62.1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76.46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90.81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5.17 руб.) - 1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по лотам 2, 3, 5, 9 - с 11 июня 2025 г. по 17 сентября 2025 г. Заявки на участие в Торгах ППП принимаются Оператором с 00:00 часов по московскому времени 11 июня 2025 г. Прием заявок на участие в Торгах ППП и задатков прекращается по лотам 2, 3, 5, 9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2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5-06-04T09:22:00Z</dcterms:modified>
  <cp:revision>2</cp:revision>
  <dc:subject/>
  <dc:title>3</dc:title>
</cp:coreProperties>
</file>