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ижневолжский коммерческий банк» (АО «НВК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аратовской области от 23 марта 2020 г. по делу № А57-2747/2020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ижневолжский коммерческий банк» (АО «НВК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НВК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5-02-18T13:29:00Z</dcterms:modified>
  <cp:revision>19</cp:revision>
  <dc:subject/>
  <dc:title>Договор о внесении задатка</dc:title>
</cp:coreProperties>
</file>