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5 09:00 - 27.08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льскохозяйственное предприятие «Семеновские газон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273, Московская область, Можайский район, с. Семеновское, ОГРН 1085028000848, ИНН 5028027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янова Ольг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Центральное агентство арбитражных управляющих» (119017, г.Москва, 1-й Казачий переулок, д. 8, стр. 1, оф. 2; ИНН 7731024000, ОГРН 1107799028523; реестровый № 003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A41-830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43810+/-1831 кв.м., назначение: земли сельскохозяйственного назначения,  кадастровый номер 69:29:0000018:332, местоположение определено относительно ориентира, расположенного за пределами участка. Ориентир д. Выпрягово. Участок находится примерно в 470 м. по направлению на северо-восток от ориентира. Почтовый адрес ориентира: Тверская область, муниципальный округ Селижаровский, деревня Выпрягово. Начальная цена лота – 56600 руб. 37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5 г. и заканчивается 27.08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 возможна на сайте ЭТП «РАД» www.lot-online.ru. Дата начала приема заявок: с 9ч.00мин. 23.06.2025г. в порядке, установленном данным сообщением и правилами ЭТП. Телефон для справок: +79510-99-29-33, e-mail: kanaeva.75@mail.ru.          Требования к участникам  торгов: в торгах могут принимать участие юр. и физ. лица, признанные Покупателями в рамках законодательства РФ, своевременно и в полном объеме внесшие задаток и подавшие заявку на участие в торгах. Заявка должна содержать: наименование, ОПФ, место нахождения, адрес заявителя (для юр. лиц); Ф.И.О., паспортные данные, сведения о месте жительства заявителя (для физ. лиц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прикладываются: Физ. лица: копии паспорта, свидетельства ИНН; платежный документ об оплате задатка; нотариальная доверенность (представитель); Юр. лица: копии учредительных документов, выписка из ЕГРЮЛ; платежный документ об оплате задатка; документ, подтверждающий полномочия руководителя/представителя юр. лица; ИП: копии паспорта, свидетельства ИНН; выписка из ЕГРИП; копия свидетельства о регистрации ИП; платежный документ об оплате задатка; нотариальная доверенность (представитель). ЭТП «РАД» могут быть затребованы иные документы, предусмотренные правилами ЭТП.  Первый период проведения торгов по начальной цене устанавливается сроком на 37 календарных дней с даты начала приема заявок. По истечении указанного срока величина снижения начальной цены составит 7% от начальной цены первого периода торгов. При этом срок, по истечении которого последовательно снижается цена, составляет 7 календарных  дней. При отсутствии заявок на участие в торгах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- вносится на специальный банковский счет для внесения и обеспечения возврата задатков р/с №40702810700000010020 в АО БАНК «Венец» (432071, г. Ульяновск, ул. Марата, д.19), ОГРН 1027300000166, ИНН 7303024532, КПП 732501001, к/с 30101810200000000813, БИК 04730881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ицам, не выигравшим торги, задатки возвращаются в течение 5 рабочих дней с даты подведения итогов торгов. Победителю торгов сумма задатка засчитывается в счет стоимости приобретенного имущества. В случае отказа победителя торгов от заключения или исполнения договора о результатах торгов, уплач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60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56 600.37 руб.) - 3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52 638.34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48 676.31 руб.) - 1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44 714.28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40 752.29 руб.) - 27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лота не ниже начальной цены, установленной для определенного периода торгов, и которая выше прочих предложений, и оплата задатка которым подтверждена выпиской банка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, установленной для определенного периода проведения торгов, победителем признается участник торгов, который представил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г. в 9.00 на сайте ЭТП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течение 5 рабочих дней с даты подписания протокола о результатах торгов организатор направляет победителю торгов предложение заключить договор купли-продажи . В случае отказа или уклонения победителя торгов от подписания договора в течение 5 дней с даты получения указанного предложения организатор торгов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, за исключением победителя торгов. В случае отсутствия заявок или допуска на торги единственного участника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начальной цены, договор купли-продажи  заключается с этим участником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даты заключения договор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ьянова Ольг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048348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льяновск, ул 40-летия Победы, д 10, кв 488, тел. +79510-99-29-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aeva.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6-04T06:56:00Z</dcterms:modified>
  <cp:revision>14</cp:revision>
  <dc:subject/>
  <dc:title>3</dc:title>
</cp:coreProperties>
</file>