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л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bookmarkStart w:id="0" w:name="_Hlk140145397"/>
      <w:bookmarkStart w:id="1" w:name="_Hlk105667986"/>
      <w:bookmarkStart w:id="2" w:name="_Hlk124335163"/>
      <w:bookmarkStart w:id="3" w:name="_Hlk140238823"/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bookmarkStart w:id="4" w:name="_Hlk199857404"/>
      <w:r>
        <w:rPr>
          <w:rFonts w:cs="Times New Roman" w:ascii="Times New Roman" w:hAnsi="Times New Roman"/>
          <w:lang w:val="en-US" w:eastAsia="en-US"/>
        </w:rPr>
        <w:t xml:space="preserve">Бархатова Ольга Александровна </w:t>
      </w:r>
      <w:r>
        <w:rPr>
          <w:rFonts w:cs="Times New Roman" w:ascii="Times New Roman" w:hAnsi="Times New Roman"/>
        </w:rPr>
        <w:t xml:space="preserve">(___________________________), </w:t>
      </w:r>
      <w:bookmarkEnd w:id="3"/>
      <w:r>
        <w:rPr>
          <w:rFonts w:cs="Times New Roman" w:ascii="Times New Roman" w:hAnsi="Times New Roman"/>
        </w:rPr>
        <w:t>именуемый в дальнейшем «Продавец»</w:t>
      </w:r>
      <w:bookmarkEnd w:id="2"/>
      <w:r>
        <w:rPr>
          <w:rFonts w:cs="Times New Roman" w:ascii="Times New Roman" w:hAnsi="Times New Roman"/>
        </w:rPr>
        <w:t xml:space="preserve">, </w:t>
      </w:r>
      <w:bookmarkEnd w:id="1"/>
      <w:r>
        <w:rPr>
          <w:rFonts w:cs="Times New Roman" w:ascii="Times New Roman" w:hAnsi="Times New Roman"/>
        </w:rPr>
        <w:t xml:space="preserve">и ______________ </w:t>
      </w:r>
      <w:r>
        <w:rPr>
          <w:rFonts w:eastAsia="Times New Roman" w:cs="Times New Roman" w:ascii="Times New Roman" w:hAnsi="Times New Roman"/>
          <w:lang w:eastAsia="ru-RU"/>
        </w:rPr>
        <w:t>(_______________________________________________</w:t>
      </w:r>
      <w:r>
        <w:rPr>
          <w:rFonts w:cs="Times New Roman" w:ascii="Times New Roman" w:hAnsi="Times New Roman"/>
        </w:rPr>
        <w:t>), именуемый в дальнейшем «Покупатель», с другой стороны, именуемые в дальнейшем «Стороны», вместе именуемые «Стороны»,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ании Протокола № _______________ о результатах торгов по продаже имущества должника от ________________ г., заключили настоящий договор о нижеследующем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4"/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24330350"/>
      <w:bookmarkStart w:id="6" w:name="_Hlk124330350"/>
      <w:bookmarkEnd w:id="6"/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bookmarkStart w:id="7" w:name="_Hlk124330350"/>
      <w:bookmarkEnd w:id="7"/>
      <w:r>
        <w:rPr>
          <w:rFonts w:cs="Times New Roman" w:ascii="Times New Roman" w:hAnsi="Times New Roman"/>
        </w:rPr>
        <w:t xml:space="preserve">Марка и(или) модель: Рено Логан,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д изготовления: 2014 г.в.,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VIN: X7LLSRBYHEH716921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черный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В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общей совместной собственности с Бархатовым Андреем Ярославовичем (дата рождения: 25.11.1980 г., место рождения: гор. Чернигов, Украинская ССР, СНИЛС 079-899-146 63, ИНН 401700217587, адрес регистрации по месту жительства: 248009, Калужская обл, г Калуга, Грабцевское шоссе, 68, 42), в лице финансового управляющего Тимохиной Татьяны Николаевны (ИНН 519040146281, СНИЛС 023-775-988 84, адрес для направления корреспонденции финансовому управляющему: 350000, Россия, Краснодарский край, г. Краснодар, а/я 103), действующей на основании решения Арбитражного суда Калужской области от 05.04.2022 г. по делу № А23-991/2022, о признании Бархатова Андрея Ярославовича несостоятельным (банкротом) и введении процедуры реализации имущества гражданина.  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анспортное средство является предметом залога по кредитному договору № 2774496154 от 27.02.2020 г., заключенному между супругой должника, Бархатовой Ольгой Александровной и ПАО «Совкомбанк». Обязательства по указанному кредитному договору на дату составления Положения о порядке, условиях и сроках реализации имущества должника не погашены в полном объеме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транспортное средство наложен залог в силу зак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о по погашению оставшейся задолженности перед ПАО «Совкомбанк» исполняется Победителем торгов самостоятельн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оложения о порядке, об условиях и о сроках реализации имущества гражданина, принадлежащего Продавцу на праве общей совместной собственности с Бархатовым Андреем Ярославовичем, опубликовано на ЕФРСБ 02.04.2025, № сообщения 17588005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0% от стоимости имущества после окончательного расчета с покупателем установленной разделом 3 настоящего договора будет перечислена на р/сч Бархатовой Ольги Александровны, оставшаяся сумма поступит в Конкурсную массу Бархатова А.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3. До подачи Заявки на торги ознакомиться, и считается осведомленным и ознакомленным с момента подписания заявки: с Положением о порядке и сроках и условиях продажи имущества Продавца; с самим Транспортным средством, в том числе: местонахождением, характеристиками, комплектностью, дефектами, степенью износа, возможными ограничениями в пользовании и владении Имуществом, его возможным коммерческим использованием, с доступностью Транспортного средства для его приема, сопутствующими расходами на принятие-передачу Транспортного средства и т.п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 (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 (__________________________)руб.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 (____________________________) руб. ) _______ коп. в течение 30 дней со дня подписания настоящего договора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Имущество находится в </w:t>
      </w:r>
      <w:r>
        <w:rPr>
          <w:rFonts w:cs="Times New Roman" w:ascii="Times New Roman" w:hAnsi="Times New Roman"/>
          <w:lang w:val="en-US" w:eastAsia="en-US"/>
        </w:rPr>
        <w:t>г. Кал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3"/>
        <w:gridCol w:w="4597"/>
      </w:tblGrid>
      <w:tr>
        <w:trPr>
          <w:trHeight w:val="261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_Hlk124330401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211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а Ольг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ёта: 40817810350190920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  ПАО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ком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ИК: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еспондентский счёт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30101810150040000763  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 Андрей Яро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корреспонденции: 350000, г. Краснодар, а/я 10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tann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(988) 3112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а Ольг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а О.А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/>
              <w:t xml:space="preserve">_________________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Ка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Бархатова Ольга Александровна (___________________________), именуемый в дальнейшем «Продавец», и ______________ (_______________________________________________), именуемый в дальнейшем «Покупатель», с другой стороны, именуемые в дальнейшем «Стороны», вместе именуемые «Стороны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а и(или) модель: Рено Логан,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: 2014 г.в.,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: X7LLSRBYHEH716921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черны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атегория ТС: 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3"/>
        <w:gridCol w:w="4597"/>
      </w:tblGrid>
      <w:tr>
        <w:trPr>
          <w:trHeight w:val="261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211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а Ольг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корреспонденции: 350000, г. Краснодар, а/я 10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tann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(988) 3112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а Ольг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а О.А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/>
              <w:t xml:space="preserve">_________________        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nya_t@yandex.ru" TargetMode="External"/><Relationship Id="rId3" Type="http://schemas.openxmlformats.org/officeDocument/2006/relationships/hyperlink" Target="mailto:tannya_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>pc</dc:creator>
  <dc:description/>
  <cp:keywords/>
  <dc:language>en-US</dc:language>
  <cp:lastModifiedBy>Мирослав Тимохин</cp:lastModifiedBy>
  <cp:lastPrinted>2022-10-07T15:42:00Z</cp:lastPrinted>
  <dcterms:modified xsi:type="dcterms:W3CDTF">2025-06-03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95B8506B42DA9DFFEB1116A0C4CE_12</vt:lpwstr>
  </property>
  <property fmtid="{D5CDD505-2E9C-101B-9397-08002B2CF9AE}" pid="3" name="KSOProductBuildVer">
    <vt:lpwstr>1049-12.2.0.13201</vt:lpwstr>
  </property>
</Properties>
</file>