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6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7.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рхатов Андрей Ярославович, </w:t>
            </w:r>
          </w:p>
          <w:p>
            <w:pPr>
              <w:pStyle w:val="Normal"/>
              <w:ind w:firstLine="290"/>
              <w:jc w:val="both"/>
              <w:rPr/>
            </w:pPr>
            <w:r>
              <w:rPr>
                <w:sz w:val="28"/>
                <w:szCs w:val="28"/>
              </w:rPr>
              <w:t>, ОГРН , ИНН 4017002175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алужской области, дело о банкротстве А23-99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алужской области Решение от 05.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Легковой автомобиль Рено Логан,  год изготовления: 2014 г.в.,  VIN: X7LLSRBYHEH716921,  цвет черный Категория ТС: В. Состояние: Автомобиль на ходу, требует значительных вложений в проведение ремонтных работ. Необходимы ремонт элементов и узлов: кузова, двигателя, ходовой части, шины изношены на 90%.  Титульным собственником является супруга должника Бархатова О.А. Транспортное средство является предметом залога по кредитному договору № 2774496154 от 27.02.2020 г., заключенному между супругой должника, Бархатовой Ольгой Александровной и ПАО «Совкомбанк».  Обязательства по указанному кредитному договору на дату составления Положения о порядке, условиях и сроках реализации имущества должника не погашены в полном объеме, на транспортное средство наложен залог в силу закона.  Обязательство по погашению оставшейся задолженности перед ПАО «Совкомбанк» исполняется Победителем торгов самостоятельн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6.2025 г. и заканчивается 11.07.202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документ, подтверждающий полномочия руководителя (для юридических лиц);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жет быть направлено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353925, Краснодарский край, г Новороссийск, пр-кт Дзержинского, д. 224/3, кв. 285, тел. 7988311238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anny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56:00Z</dcterms:created>
  <dc:creator>Просвирницына Рина</dc:creator>
  <dc:description/>
  <cp:keywords/>
  <dc:language>en-US</dc:language>
  <cp:lastModifiedBy>Мирослав Тимохин</cp:lastModifiedBy>
  <cp:lastPrinted>2010-11-10T17:05:00Z</cp:lastPrinted>
  <dcterms:modified xsi:type="dcterms:W3CDTF">2025-06-03T15:56:00Z</dcterms:modified>
  <cp:revision>2</cp:revision>
  <dc:subject/>
  <dc:title>3</dc:title>
</cp:coreProperties>
</file>