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5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ычков Сергей Единарович, </w:t>
            </w:r>
          </w:p>
          <w:p>
            <w:pPr>
              <w:pStyle w:val="Normal"/>
              <w:ind w:firstLine="290"/>
              <w:jc w:val="both"/>
              <w:rPr/>
            </w:pPr>
            <w:r>
              <w:rPr>
                <w:sz w:val="28"/>
                <w:szCs w:val="28"/>
              </w:rPr>
              <w:t>, ОГРН , ИНН 3518000305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4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назначение: нежилое, общая площадь 165,9 кв.м. этаж 1, номера на поэтажном плане 5-8, адрес (местонахождение) объекта: Вологодская область, Тотемский район, г Тотьма, ул. Трудовая, д. 80, кадастровый (или условный) номер: 35:14:0702001:42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назначение: нежилое, общая площадь 73,9 кв.м. этаж 1, номера на поэтажном плане 1-4, адрес (местонахождение) объекта: Вологодская область, Тотемский район, г Тотьма, ул. Трудовая, д. 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25 г. и заканчивается 11.07.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5 74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Рычков Сергей Единарович, ИНН 7707083893, р/с: 40817810812002368755, Вологодское отделение №8638 ПАО Сбербанк, БИК: 041909644, к/с:30101810900000000644. Задатки принимаются с 10 час. 00 мин. 04.06.2025 до 16 час. 00 мин. 11.07.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Рычков Сергей Единарович, ИНН 7707083893, р/с: 40817810812002368755, Вологодское отделение №8638 ПАО Сбербанк, БИК: 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57 4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2 871.60 руб.</w:t>
            </w:r>
          </w:p>
          <w:p>
            <w:pPr>
              <w:pStyle w:val="Normal"/>
              <w:ind w:firstLine="290"/>
              <w:jc w:val="both"/>
              <w:rPr>
                <w:color w:val="000000"/>
                <w:sz w:val="28"/>
                <w:szCs w:val="28"/>
              </w:rPr>
            </w:pPr>
            <w:r>
              <w:rPr>
                <w:color w:val="000000"/>
                <w:sz w:val="28"/>
                <w:szCs w:val="28"/>
              </w:rPr>
              <w:t>Лот 2: 2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15.07.2025 г. в 11 час. 00 мин. (время по тексту московское) на электронной площадке Российский Аукционный Дом (http://lot-online.ru/).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Рычков Сергей Единарович, ИНН 7707083893, р/с: 40817810812002368755, Вологодское отделение №8638 ПАО Сбербанк, БИК: 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7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bankrot123.bc@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5-06-03T13:25:00Z</dcterms:modified>
  <cp:revision>15</cp:revision>
  <dc:subject/>
  <dc:title>3</dc:title>
</cp:coreProperties>
</file>