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34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25 10:00 - 14.08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йгужин Вадим Зуфа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8023321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218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7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DATSUN,модел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n-DO, Год выпуска: 2018 г., Кузо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Z8NBAABD0K0088383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дентификационный номер (VIN)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Z8NBAABD0K0088383, Паспорт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ого средства Серия: 7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 номер: 5784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25 г. и заканчивается 14.08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5 в 0:0 (450 000.00 руб.) - 1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5 в 0:0 (430 000.00 руб.) - 19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5 в 0:0 (410 000.00 руб.) - 26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5 в 0:0 (390 000.00 руб.) - 03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5 в 0:0 (370 000.00 руб.) - 10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5 в 0:0 (350 000.00 руб.) - 17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5 в 0:0 (330 000.00 руб.) - 24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5 в 0:0 (310 000.00 руб.) - 3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5 в 0:0 (290 000.00 руб.) - 0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5 в 0:0 (250 000.00 руб.) - 14.08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59:00Z</dcterms:created>
  <dc:creator>Просвирницына Рина</dc:creator>
  <dc:description/>
  <cp:keywords/>
  <dc:language>en-US</dc:language>
  <cp:lastModifiedBy>Алсу</cp:lastModifiedBy>
  <cp:lastPrinted>2010-11-10T17:05:00Z</cp:lastPrinted>
  <dcterms:modified xsi:type="dcterms:W3CDTF">2025-06-03T05:59:00Z</dcterms:modified>
  <cp:revision>3</cp:revision>
  <dc:subject/>
  <dc:title>3</dc:title>
</cp:coreProperties>
</file>