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село Буриба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4 феврал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айгужин Вадим Зуфа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7.06.2024 г. по делу № А07-12188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айгужин Вадим Зуфа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.03.19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. Юлбарс Хайбуллинского района Республики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5-351-015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480233214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3821, Республика Башкортостан, село Бурибай, ул Горная, 45,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айгужина Вадима Зуфа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ело Буриба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4 феврал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айгужин Вадим Зуфа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7.06.2024 г. по делу № А07-12188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айгужин Вадим Зуфа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.03.19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. Юлбарс Хайбуллинского района Республики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5-351-015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480233214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3821, Республика Башкортостан, село Бурибай, ул Горная, 45,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айгужина Вадима Зуфа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35:00Z</dcterms:created>
  <dc:creator>Эльвина Габдулбарова</dc:creator>
  <dc:description/>
  <cp:keywords/>
  <dc:language>en-US</dc:language>
  <cp:lastModifiedBy>Алсу</cp:lastModifiedBy>
  <dcterms:modified xsi:type="dcterms:W3CDTF">2025-02-04T10:35:00Z</dcterms:modified>
  <cp:revision>2</cp:revision>
  <dc:subject/>
  <dc:title/>
</cp:coreProperties>
</file>