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129880471"/>
      <w:bookmarkEnd w:id="0"/>
      <w:r>
        <w:rPr>
          <w:color w:val="000000"/>
        </w:rPr>
        <w:t>Договор о задат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30"/>
        </w:rPr>
        <w:t>(договор присоединения</w:t>
      </w:r>
      <w:r>
        <w:rPr>
          <w:b/>
          <w:bCs/>
        </w:rPr>
        <w:t xml:space="preserve"> - </w:t>
      </w:r>
      <w:bookmarkStart w:id="1" w:name="_Hlk168490603"/>
      <w:r>
        <w:rPr/>
        <w:t>публичная оферта</w:t>
      </w:r>
      <w:bookmarkEnd w:id="1"/>
      <w:r>
        <w:rPr>
          <w:color w:val="000000"/>
          <w:spacing w:val="30"/>
        </w:rPr>
        <w:t>)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г. Тюмень                                                                                                     «___»___________ 20___г. 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5 № Д-03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аукционе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аукционе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аукциона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аукциона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аукциона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аукциона, если иное не предусмотрено в информационном сообщении о проведении аукци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аукциона, условиями настоящего Договора, условиями договора, подлежащего заключению по итогам аукциона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чтовый адрес: г. Тюмень, ул. Пермякова, д. 1, офис 209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Н 7838430413, КПП 783801001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ГРН 109784723335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.сч № 40702810055040010531 в СЕВЕРО-ЗАПАДНОМ БАНКЕ ПАО СБЕРБАНК, кор.сч. № 30101810500000000653,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uppressAutoHyphens w:val="true"/>
        <w:rPr/>
      </w:pPr>
      <w:r>
        <w:rPr>
          <w:color w:val="000000"/>
        </w:rPr>
        <w:t>_____________________/ Егорова А.П.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  <w:bookmarkStart w:id="2" w:name="_Hlk129880471"/>
      <w:bookmarkStart w:id="3" w:name="_Hlk129880471"/>
      <w:bookmarkEnd w:id="3"/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аукциона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Дьякова Юлия Владимировна</cp:lastModifiedBy>
  <dcterms:modified xsi:type="dcterms:W3CDTF">2025-03-24T06:53:00Z</dcterms:modified>
  <cp:revision>12</cp:revision>
  <dc:subject/>
  <dc:title>Договор о задатке №____</dc:title>
</cp:coreProperties>
</file>