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22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 Айрат  Фло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767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2207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 TRAFIC 2019 года выпуска, VIN VF1JL000563265014 - начальная стоимость 1 626 480 рублей. Имущество выставляемое на торги является предметом залога в пользу ООО «МБ РУС 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22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1 626 48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1 545 156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 463 832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1 382 508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 301 184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 219 86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 138 536.00 руб.) - 22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5-30T12:03:00Z</dcterms:modified>
  <cp:revision>14</cp:revision>
  <dc:subject/>
  <dc:title>3</dc:title>
</cp:coreProperties>
</file>