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00:00 - 17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упова  Татья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18019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Иркутской области, дело о банкротстве № А19-7376/2024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Иркутской области Решение от 2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Solaris 2011 г.в. VIN-номер Z94CU41DABR034047 - начальная стоимость 585 000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17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585 000.00 руб.) - 0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561 500.00 руб.) - 1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538 000.00 руб.) - 2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514 500.00 руб.) - 2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491 000.00 руб.) - 0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467 500.00 руб.) - 1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444 000.00 руб.) - 2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420 500.00 руб.) - 2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397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73 500.00 руб.) - 10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5 в 0:0 (350 000.00 руб.) - 17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30T11:26:00Z</dcterms:modified>
  <cp:revision>14</cp:revision>
  <dc:subject/>
  <dc:title>3</dc:title>
</cp:coreProperties>
</file>