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0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кин Никола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20152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782/2024 Ф.Ф. Ерём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Renault Fluence, год выпуска – 2015,  VIN – X7LLZBR0B53545866, цвет – белый, ПТС – серия 77 ОМ № 37103 от 25.08.2015. Имущество выставляемое на торги является предметом залога в пользу АО "ТБанк"   транспортное средство – легковой автомобиль марка/модель – Renault Fluence, год выпуска – 2015, VIN – X7LLZBR0B53545866, цвет – белый, ПТС – серия 77 ОМ № 337103 от 25.08.2015 - начальная стоимость 650 700 рублей. Имущество выставляемое на торги является предметом залога в пользу АО "Т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0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650 700.00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618 165.00 руб.) - 0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5 в 0:0 (585 63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553 095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5 в 0:0 (520 560.00 руб.) - 1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 в 0:0 (488 025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455 49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422 955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390 420.00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357 885.00 руб.) - 0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30T11:03:00Z</dcterms:modified>
  <cp:revision>14</cp:revision>
  <dc:subject/>
  <dc:title>3</dc:title>
</cp:coreProperties>
</file>