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люгина Ю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03307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975/2024 Ю.А. Моргачё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6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общей площадью 42, кв. м., расположенная по адресу: Алтайский край, г. Барнаул , ул. Молодежная, д. 62, кв. 7 - начальная стоимость 4 200 000 рублей. Имущество выставляемое на торги является предметом залога в пользу ПАО "Банк Уралсиб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08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30T13:20:00Z</dcterms:modified>
  <cp:revision>14</cp:revision>
  <dc:subject/>
  <dc:title>3</dc:title>
</cp:coreProperties>
</file>