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5 00:00 - 28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евичюс Алексей Иона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828501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ШЕВРОЛЕ КЛАН, 2012 г.в., VIN: XUUNF197JCC008959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5 г. и заканчивается 28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270 000.00 руб.) - 0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256 500.00 руб.) - 1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243 000.00 руб.) - 2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229 500.00 руб.) - 2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216 000.00 руб.) - 0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202 500.00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189 000.00 руб.) - 2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175 500.00 руб.) - 2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162 000.0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148 500.00 руб.) - 10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5 в 0:0 (135 00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121 500.00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108 000.00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94 500.00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81 000.00 руб.) - 1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67 500.00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54 000.00 руб.) - 28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30T09:07:00Z</dcterms:modified>
  <cp:revision>14</cp:revision>
  <dc:subject/>
  <dc:title>3</dc:title>
</cp:coreProperties>
</file>