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00:00 - 28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обанов  Александр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5882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5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от 1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217230 PRIORA, 2012 г.в., 97.9(72) л.с. , VIN: XTA217230D0226697 - начальная стоимость 305 399,7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28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3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305 399.70 руб.) - 0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290 129.71 руб.) - 1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274 859.73 руб.) - 2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259 589.74 руб.) - 2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244 319.76 руб.) - 0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229 049.77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213 779.79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198 509.80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183 239.82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167 969.83 руб.) - 1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5 в 0:0 (152 699.85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137 429.86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22 159.88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06 889.89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91 619.91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76 349.92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61 079.94 руб.) - 2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30T09:08:00Z</dcterms:modified>
  <cp:revision>14</cp:revision>
  <dc:subject/>
  <dc:title>3</dc:title>
</cp:coreProperties>
</file>