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2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етинов  Марат  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45429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№ А65-307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марка: НИСАН, год изготовления: 2014, VIN: Z8NHSNH8551914792, г/н: Р911ТХ - начальная стоимость 700 000 рублей.  Возможны ограничения на регистрационные действия. Снятие ограничений на регистрационные действия производится Покупателем собственными силами и за свой счет. Требуется осмотр участниками торгов, так как имеется вероятность скрытых дефектов имущества, а также вероятность наличия ограничений доступа к осмотру имуще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5 г. и заканчивается 08.07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укин Михаил Игоревич</cp:lastModifiedBy>
  <cp:lastPrinted>2010-11-10T17:05:00Z</cp:lastPrinted>
  <dcterms:modified xsi:type="dcterms:W3CDTF">2025-05-30T08:29:00Z</dcterms:modified>
  <cp:revision>14</cp:revision>
  <dc:subject/>
  <dc:title>3</dc:title>
</cp:coreProperties>
</file>