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8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25 00:00 - 19.08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браев Шайлообек Мам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2185329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659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а торги в форме аукциона выставляется: Лот №1 - Автомобиль марки MITSUBISHI модель Outlander 2006 г.в. VIN-номер JMBXNCU2W6U006888 - начальная стоимость 495 000 рублей. Имущество выставляемое на торги является предметом залога в пользу ПАО "Совкомбанк"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6.2025 г. и заканчивается 19.08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5 в 0:0 (495 000.00 руб.) - 06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5 в 0:0 (475 500.00 руб.) - 1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5 в 0:0 (456 000.00 руб.) - 24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5 в 0:0 (436 500.00 руб.) - 0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5 в 0:0 (417 000.00 руб.) - 0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5 в 0:0 (397 500.00 руб.) - 15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5 в 0:0 (378 000.00 руб.) - 22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5 в 0:0 (358 500.00 руб.) - 29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5 в 0:0 (339 000.00 руб.) - 0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5 в 0:0 (319 500.00 руб.) - 12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8.2025 в 0:0 (300 000.00 руб.) - 19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5-30T09:08:00Z</dcterms:modified>
  <cp:revision>14</cp:revision>
  <dc:subject/>
  <dc:title>3</dc:title>
</cp:coreProperties>
</file>