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00:00 - 0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тиатулин  Максим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802528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 А47-543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Volvo XC60, год выпуска – 2014, VIN – YV1DZ8156E2618663, цвет – серо-бронзовый, ПТС – серия 78 УУ № 253403 от 28.05.2014 г - начальная стоимость 1 362 600 рублей. Имущество выставляемое на торги является предметом залога в пользу АО "Т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0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1 362 600.00 руб.) - 0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1 294 470.00 руб.) - 0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5 в 0:0 (1 226 34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1 158 21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5 в 0:0 (1 090 080.00 руб.) - 1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 в 0:0 (1 021 950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953 82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885 69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817 560.00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749 430.00 руб.) - 0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29T14:26:00Z</dcterms:modified>
  <cp:revision>14</cp:revision>
  <dc:subject/>
  <dc:title>3</dc:title>
</cp:coreProperties>
</file>