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26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ахметов  Ильнур  Эль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3266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09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одель Lada(ВАЗ) Granta, I Рестайлинг, год выпуска 2021, идентификационный № XTA219110M0403103, цвет Серый - начальная стоимость 612 000 рублей. Имущество выставляемое на торги является предметом залога в пользу ПАО "Рос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26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612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5 в 0:0 (581 4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5 в 0:0 (550 80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520 200.00 руб.) - 2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5 в 0:0 (489 600.00 руб.) - 26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9T14:16:00Z</dcterms:modified>
  <cp:revision>14</cp:revision>
  <dc:subject/>
  <dc:title>3</dc:title>
</cp:coreProperties>
</file>