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5 00:00 - 16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ретдинова  Василина  Фа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901751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33932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4, год изготовления: 2005, VIN: XTA211144050210349, г/н: Е922ХТ102 - начальная стоимость 100 000 рублей. Транспортное средство в неудовлетворительном состоянии, не на ходу. Имеются многочисленные повреждения лакокрасочного покрытия, коррозии по всему кузову, многочисленные повреждения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5 г. и заканчивается 16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100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9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80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7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60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5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4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2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10 000.00 руб.) - 16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9T14:21:00Z</dcterms:modified>
  <cp:revision>14</cp:revision>
  <dc:subject/>
  <dc:title>3</dc:title>
</cp:coreProperties>
</file>