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5 00:00 - 16.07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рков Николай Серафи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2134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671/2024 Е.В. Шем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  Легковой автомобиль, марка: ШЕВРОЛЕ, модель: НИВА, год изготовления: 2008, VIN: X9L21230080236597 Легковой автомобиль, марка: ШЕВРОЛЕ, модель: НИВА, год изготовления: 2008, VIN: X9L21230080236597 - начальная стоимость 22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5 г. и заканчивается 16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вующей на период подачи заявки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 в 0:0 (220 000.00 руб.) - 0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 в 0:0 (198 000.00 руб.) - 1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 в 0:0 (176 000.00 руб.) - 1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5 в 0:0 (154 0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5 в 0:0 (132 000.00 руб.) - 25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 в 0:0 (110 000.00 руб.) - 3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 в 0:0 (88 000.00 руб.) - 03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66 000.00 руб.) - 08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5 в 0:0 (44 000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5 в 0:0 (22 000.00 руб.) - 16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30T09:37:00Z</dcterms:modified>
  <cp:revision>14</cp:revision>
  <dc:subject/>
  <dc:title>3</dc:title>
</cp:coreProperties>
</file>