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7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яветдинова Дар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25698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0989/2022 М.Ю. Аверья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арки FREIGHTLINER модель CENTURY 2003 г.в. VIN-номер 1FUJBBCK54LM26898 - начальная стоимость 1 080 000 рублей. Имущество выставляемое на торги является предметом залога в пользу  ПАО "Совком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5 г. и заканчивается 08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5-05-29T12:49:00Z</dcterms:modified>
  <cp:revision>14</cp:revision>
  <dc:subject/>
  <dc:title>3</dc:title>
</cp:coreProperties>
</file>