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Start w:id="1" w:name="_Hlk39237380"/>
      <w:bookmarkEnd w:id="0"/>
    </w:p>
    <w:p>
      <w:pPr>
        <w:pStyle w:val="Normal"/>
        <w:shd w:fill="FFFFFF" w:val="clear"/>
        <w:jc w:val="both"/>
        <w:rPr/>
      </w:pPr>
      <w:bookmarkEnd w:id="1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Финансовый управляющий </w:t>
      </w:r>
      <w:bookmarkStart w:id="2" w:name="_Hlk110611799"/>
      <w:r>
        <w:rPr>
          <w:sz w:val="22"/>
          <w:szCs w:val="22"/>
        </w:rPr>
        <w:t xml:space="preserve">Рагимова Турал Али (дата рождения: 13.11.1993 г., место рождения: гор. Тауз Таузский район Респ. Азербайджанская, СНИЛС 183-581-547 97, ИНН 668502641342, адрес регистрации по месту жительства: 620041, Свердловская область, г. Екатеринбург, пер. Трамвайный, д. 2/2, кв. 16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 Москва, Сущевский Вал, 16, 4, оф.301 (фактический адрес)), действующий на основании </w:t>
      </w:r>
      <w:bookmarkEnd w:id="2"/>
      <w:r>
        <w:rPr>
          <w:sz w:val="22"/>
          <w:szCs w:val="22"/>
        </w:rPr>
        <w:t>Решения Арбитражного суда Свердловской области от 06.03.2025 по делу № А60-7180/2025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3" w:name="_Hlk39249612"/>
    </w:p>
    <w:p>
      <w:pPr>
        <w:pStyle w:val="Normal"/>
        <w:autoSpaceDE w:val="false"/>
        <w:ind w:firstLine="540"/>
        <w:jc w:val="both"/>
        <w:rPr/>
      </w:pPr>
      <w:bookmarkEnd w:id="3"/>
      <w:r>
        <w:rPr>
          <w:sz w:val="22"/>
          <w:szCs w:val="22"/>
        </w:rPr>
        <w:t xml:space="preserve">- LADA GRANTA, 2023 г.в., VIN: XTA219040R1006379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находится в залоге у АО «Авто Финанс Банк».</w:t>
        <w:b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4" w:name="_Hlk39248416"/>
      <w:bookmarkStart w:id="5" w:name="_Hlk39248393"/>
      <w:r>
        <w:rPr>
          <w:sz w:val="22"/>
          <w:szCs w:val="22"/>
        </w:rPr>
        <w:t>______________ (________________________) рублей</w:t>
      </w:r>
      <w:bookmarkEnd w:id="5"/>
      <w:r>
        <w:rPr>
          <w:sz w:val="22"/>
          <w:szCs w:val="22"/>
        </w:rPr>
        <w:t>, без НДС.</w:t>
      </w:r>
      <w:bookmarkEnd w:id="4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6" w:name="_Hlk39248718"/>
      <w:r>
        <w:rPr>
          <w:sz w:val="22"/>
          <w:szCs w:val="22"/>
        </w:rPr>
        <w:t>______________ (________________________) рублей</w:t>
      </w:r>
      <w:bookmarkEnd w:id="6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Рагимов Турал Али, Номер счёта: 40817810750201255673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производит оплату за передаваемое имущество, в размере, указанном в п. 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Договор составлен в трех экземплярах, имеющих равную юридическую сил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9.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7" w:name="_Hlk85105990"/>
            <w:bookmarkEnd w:id="7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гимова Турал Али (дата рождения: 13.11.1993 г., место рождения: гор. Тауз Таузский район Респ. Азербайджанская, СНИЛС 183-581-547 97, ИНН 668502641342, адрес регистрации по месту жительства: 620041, Свердловская область, г. Екатеринбург, пер. Трамвайный, д. 2/2, кв. 16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Финансовый управляющий </w:t>
      </w:r>
      <w:r>
        <w:rPr>
          <w:sz w:val="22"/>
          <w:szCs w:val="22"/>
        </w:rPr>
        <w:t xml:space="preserve">Рагимова Турал Али (дата рождения: 13.11.1993 г., место рождения: гор. Тауз Таузский район Респ. Азербайджанская, СНИЛС 183-581-547 97, ИНН 668502641342, адрес регистрации по месту жительства: 620041, Свердловская область, г. Екатеринбург, пер. Трамвайный, д. 2/2, кв. 16) </w:t>
      </w:r>
      <w:r>
        <w:rPr>
          <w:sz w:val="22"/>
          <w:szCs w:val="22"/>
          <w:lang w:eastAsia="ar-SA"/>
        </w:rPr>
        <w:t xml:space="preserve">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 Москва, Сущевский Вал, 16, 4, оф.301 (фактический адрес)), действующий на основании Решения </w:t>
      </w:r>
      <w:r>
        <w:rPr>
          <w:sz w:val="22"/>
          <w:szCs w:val="22"/>
        </w:rPr>
        <w:t>Арбитражного суда Свердловской области от 06.03.2025 по делу № А60-7180/2025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eastAsia="ar-SA"/>
        </w:rPr>
        <w:t xml:space="preserve">LADA GRANTA, 2023 г.в., VIN: XTA219040R1006379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гимова Турал Али (дата рождения: 13.11.1993 г., место рождения: гор. Тауз Таузский район Респ. Азербайджанская, СНИЛС 183-581-547 97, ИНН 668502641342, адрес регистрации по месту жительства: 620041, Свердловская область, г. Екатеринбург, пер. Трамвайный, д. 2/2, кв. 16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9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5-05-27T06:27:00Z</dcterms:modified>
  <cp:revision>17</cp:revision>
  <dc:subject/>
  <dc:title>ДОГОВОР КУПЛИ-ПРОДАЖИ ДВИЖИМОГО ИМУЩЕСТВА</dc:title>
</cp:coreProperties>
</file>