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39237390"/>
      <w:bookmarkEnd w:id="0"/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</w:t>
        <w:tab/>
        <w:tab/>
        <w:tab/>
        <w:t xml:space="preserve"> «___» ___________ 2025 г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" w:name="_Hlk39247826"/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инансовый управляющий </w:t>
      </w:r>
      <w:bookmarkStart w:id="2" w:name="_Hlk110611799"/>
      <w:r>
        <w:rPr>
          <w:sz w:val="22"/>
          <w:szCs w:val="22"/>
        </w:rPr>
        <w:t xml:space="preserve">Рагимова Турал Али (дата рождения: 13.11.1993 г., место рождения: гор. Тауз Таузский район Респ. Азербайджанская, СНИЛС 183-581-547 97, ИНН 668502641342, адрес регистрации по месту жительства: 620041, Свердловская область, г. Екатеринбург, пер. Трамвайный, д. 2/2, кв. 16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End w:id="2"/>
      <w:r>
        <w:rPr>
          <w:sz w:val="22"/>
          <w:szCs w:val="22"/>
        </w:rPr>
        <w:t>Решения Арбитражного суда Свердловской области от 06.03.2025 по делу № А60-7180/2025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_Hlk39247826"/>
      <w:bookmarkEnd w:id="3"/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Рагимова Турал Али (далее - «Положение»)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Рагимову Турал Али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Style14"/>
        <w:jc w:val="both"/>
        <w:rPr/>
      </w:pPr>
      <w:r>
        <w:rPr>
          <w:sz w:val="22"/>
          <w:szCs w:val="22"/>
        </w:rPr>
        <w:t>Получатель: Рагимов Турал Али, номер счёта: 40817810350201255989 в ФИЛИАЛЕ "ЦЕНТРАЛЬНЫЙ" ПАО "СОВКОМБАНК", БИК 045004763, к/с 30101810150040000763. Назначение платежа: «Задаток на участие в торгах по лоту № 1»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И ПОДПИСИ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2562" w:hRule="atLeast"/>
        </w:trPr>
        <w:tc>
          <w:tcPr>
            <w:tcW w:w="10148" w:type="dxa"/>
            <w:tcBorders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5070"/>
            </w:tblGrid>
            <w:tr>
              <w:trPr>
                <w:trHeight w:val="2058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4" w:name="_Hlk63774413"/>
                  <w:bookmarkEnd w:id="4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гимова Турал Али (дата рождения: 13.11.1993 г., место рождения: гор. Тауз Таузский район Респ. Азербайджанская, СНИЛС 183-581-547 97, ИНН 668502641342, адрес регистрации по месту жительства: 620041, Свердловская область, г. Екатеринбург, пер. Трамвайный, д. 2/2, кв. 16) Пищальников В.В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авец___________/</w:t>
                  </w:r>
                  <w:r>
                    <w:rPr>
                      <w:sz w:val="22"/>
                      <w:szCs w:val="22"/>
                    </w:rPr>
                    <w:t xml:space="preserve"> Пищальников В.В. </w:t>
                  </w:r>
                  <w:r>
                    <w:rPr>
                      <w:bCs/>
                      <w:sz w:val="22"/>
                      <w:szCs w:val="22"/>
                    </w:rPr>
                    <w:t xml:space="preserve">/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39237390"/>
      <w:bookmarkStart w:id="6" w:name="_Hlk3923739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7:00Z</dcterms:created>
  <dc:creator>Natali</dc:creator>
  <dc:description/>
  <cp:keywords/>
  <dc:language>en-US</dc:language>
  <cp:lastModifiedBy>y.shumkova</cp:lastModifiedBy>
  <cp:lastPrinted>2010-09-23T11:29:00Z</cp:lastPrinted>
  <dcterms:modified xsi:type="dcterms:W3CDTF">2025-05-27T06:26:00Z</dcterms:modified>
  <cp:revision>16</cp:revision>
  <dc:subject/>
  <dc:title>ДОГОВОР О ЗАДАТКЕ  №____</dc:title>
</cp:coreProperties>
</file>