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5 10:00 - 11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шенко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991288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70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на Земельный участок, площадь 2520 +/- 16 кв.м., адрес (местонахождение): Россия, обл Новосибирская, р-н Венгеровский, с Павлово, ул Заречная, дом 6, кадастровый (условный) номер: 54:04:025301:100 и 1/3 доля на Жилой дом, площадь 45 кв.м., назначение: Жилое, адрес (местонахождение): Россия, обл Новосибирская, р-н Венгеровский, с Павлово, ул Заречная, дом 6, кадастровый (условный) номер: 54:04:025301:1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11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225 0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202 50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180 000.00 руб.) - 2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5 в 0:0 (157 5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35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112 5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5 в 0:0 (9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30T12:08:00Z</dcterms:modified>
  <cp:revision>14</cp:revision>
  <dc:subject/>
  <dc:title>3</dc:title>
</cp:coreProperties>
</file>