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Гофиц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евшенко Мария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9.10.2023 г. по делу № А32-4701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евшенко Мари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3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с. Павлово Венгерского р-на Новосибир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9-812-531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19912884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533, Краснодарский край, село Гофицкое, ул Ленина, 1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евшенко Мари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Гофиц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евшенко Мария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9.10.2023 г. по делу № А32-4701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евшенко Мари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3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с. Павлово Венгерского р-на Новосибир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9-812-531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19912884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533, Краснодарский край, село Гофицкое, ул Ленина, 1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евшенко Мари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8:00Z</dcterms:created>
  <dc:creator>itc-plus64@yandex.ru</dc:creator>
  <dc:description/>
  <cp:keywords/>
  <dc:language>en-US</dc:language>
  <cp:lastModifiedBy>itc-plus64@yandex.ru</cp:lastModifiedBy>
  <dcterms:modified xsi:type="dcterms:W3CDTF">2025-03-06T09:58:00Z</dcterms:modified>
  <cp:revision>2</cp:revision>
  <dc:subject/>
  <dc:title/>
</cp:coreProperties>
</file>