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шин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36086442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тораченко Пет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119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А41-51199/2021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кадастровый номер: 50:55:0030613:553, местоположение: Московская область, г. Подольск, ул. 43 Армии, д. 9, кв. 60, Ограничение прав и обременение объекта недвижимости. Запрещение регистрации № 50:55:0030613:553-50/419/2023-3 от 15.03.20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5 г. и заканчивается 16.07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ия оплаты Задаток должен поступить на указанный счет не позднее даты составления протокола об определении участников торгов. Торги проводятся путем повышения начальной цены продажи имущества на «шаг аукциона», который составляет: лот № 1: 550 500 рублей от начальной цены продажи лота.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ЛЕШИН АЛЕКСАНДР ВИКТОРОВИЧ ИНН 503608644248 Счет: 40817810850201705968, в ФИЛИАЛ "ЦЕНТРАЛЬНЫЙ" ПАО "СОВКОМБАНК" (БЕРДСК)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5, в день проведения торгов, ЭТП «РА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АЛЕШИН АЛЕКСАНДР ВИКТОРОВИЧ ИНН 503608644248 Счет: 40817810850201705968, в ФИЛИАЛ "ЦЕНТРАЛЬНЫЙ" ПАО "СОВКОМБАНК" (БЕРДСК)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олтораченко Петр Петрович (ИНН 682101277360, КПП , адрес: 392023, Тамбовская обл, г Тамбов, ул Андреевская, д 24, тел. 8 (4752) 75-61-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mb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9:00Z</dcterms:created>
  <dc:creator>Просвирницына Рина</dc:creator>
  <dc:description/>
  <cp:keywords/>
  <dc:language>en-US</dc:language>
  <cp:lastModifiedBy>Roman</cp:lastModifiedBy>
  <cp:lastPrinted>2010-11-10T17:05:00Z</cp:lastPrinted>
  <dcterms:modified xsi:type="dcterms:W3CDTF">2025-05-30T11:59:00Z</dcterms:modified>
  <cp:revision>2</cp:revision>
  <dc:subject/>
  <dc:title>3</dc:title>
</cp:coreProperties>
</file>