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5 12:00 - 25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феев Андр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107705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26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вердловская область, городской округ Верхняя Пышма, улица Алексея Латышова, дом 1, кв. 2, общей площадью 49,3 кв.м., на 2 этаже, кадастровый номер: 66:36:0101001:3223. Должник Стафеев А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25.07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Оператором электронной площадки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5 12:00-12:00 (4 343 400.00 руб.) - 09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5 12:00-12:00 (3 909 060.00 руб.) - 18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5 12:00-12:00 (3 474 720.00 руб.) - 25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25 12:00-12:00 (3 040 380.00 руб.) - 02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7.2025 12:00-12:00 (2 606 040.00 руб.) - 09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5 12:00-12:00 (2 171 700.00 руб.) - 16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5 12:00-12:00 (1 737 360.00 руб.) - 25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5.07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5-05-30T11:54:00Z</dcterms:modified>
  <cp:revision>15</cp:revision>
  <dc:subject/>
  <dc:title>3</dc:title>
</cp:coreProperties>
</file>