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челкина  Марина 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21043325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а  Анастасия 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Ведущих Арбитражных Управляющих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Омской области, дело о банкротстве А46-34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Омской области Решение от 13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: Российская Федерация, Краснодарский край, Городской округ город Краснодар, город Краснодар, ул. им. Героя Георгия Бочарникова, д. 2, корпус 1, кв. 149(кадастровый номер: 23:43:0143021:7167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5 г. и заканчивается 10.07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в размере 10 % от начальной цены Имуществ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1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г., 20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. Получатель платеж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а Анастасия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24060938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Колокольный пер, д 5, кв 357, тел. +792136555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a-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30T07:50:00Z</dcterms:modified>
  <cp:revision>14</cp:revision>
  <dc:subject/>
  <dc:title>3</dc:title>
</cp:coreProperties>
</file>