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автомоб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аратов</w:t>
        <w:tab/>
        <w:tab/>
        <w:tab/>
        <w:tab/>
        <w:tab/>
        <w:tab/>
        <w:tab/>
        <w:t xml:space="preserve"> ________________ 202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6"/>
          <w:szCs w:val="26"/>
        </w:rPr>
        <w:t>Ломиташвили Ирины Николаевны</w:t>
      </w:r>
      <w:r>
        <w:rPr>
          <w:rFonts w:cs="Times New Roman" w:ascii="Times New Roman" w:hAnsi="Times New Roman"/>
          <w:sz w:val="26"/>
          <w:szCs w:val="26"/>
        </w:rPr>
        <w:t>, 28 апреля 1988 года рождения, место рождения – г. Ростов-на-Дону, зарегистрированную по адресу: Саратовская область, г. Пугачев, ул. Строителей, д. 5, ИНН 644500303789, СНИЛС 139-695-232 09 -  Цуприков Владимир Анатольевич, действующий на основании Решения Арбитражного суда Саратовской области от 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04.02.2025 года по делу № А57-36276/2024 именуемый в дальнейшем «Продавец» с одной стороны, и _________________________________, именуемое (ый) в дальнейшем «Покупатель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Normal"/>
        <w:spacing w:lineRule="atLeast" w:line="20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одавец передает в собственность Покупателю, а Покупатель обязуется принять и оплатить следующее имущество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–  автомобиль легковой седан  ФОРД ФОКУС, 2007 года выпуска, VIN номер X9F4XXEED47D67600, цвет  : черный,  государственный регистрационный знак Х545СА6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 продается на основании ст. 110 Федерального закона «О несостоятельности (банкротстве)» от 26.10.2002 г. № 127-ФЗ в соответствии с протоколом итогов электронных торгов  посредством публичного предложения №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оимость имущества и порядок его оплаты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тоимость имущества  составляет 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лата производится в течение 30 календарных  дней с даты подписания договора в безналичном порядке путем перечисления указанной в п. 2.1. настоящего Договора суммы денежных средств по реквизитам:    Филиал "ЦЕНТРАЛЬНЫЙ"  ПАО "СОВКОМБАНК" , 633011, Новосибирская область,  г. Бердск ,ул. Попова , 11. БИК 045004763,  ИНН 4401116480,  ОГРН 1144400000425,  счет № 40817810650201638921, Корр/счет 30101810150040000763 , КПП 544543001 .Получатель-  Ломиташвили Ирина Николаевна .    Назначение платежа: оплата имущества должник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мущество передается по месту его нахождения на ответственном хранении долж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мущества должна быть осуществлена в течение 10 (десять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РЭО ГИБ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ый управляющий</w:t>
            </w:r>
            <w:r>
              <w:rPr>
                <w:sz w:val="26"/>
                <w:szCs w:val="26"/>
              </w:rPr>
              <w:t xml:space="preserve"> Ломиташвили Ирины Николаевны, 28 апреля 1988 года рождения, место рождения – г. Ростов-на-Дону, зарегистрированную по адресу: Саратовская область, г. Пугачев, ул. Строителей, д. 5, ИНН 644500303789, СНИЛС 139-695-232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упр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уп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Msg1">
    <w:name w:val="ms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4:00Z</dcterms:created>
  <dc:creator>Пользователь</dc:creator>
  <dc:description/>
  <cp:keywords/>
  <dc:language>en-US</dc:language>
  <cp:lastModifiedBy>1</cp:lastModifiedBy>
  <dcterms:modified xsi:type="dcterms:W3CDTF">2025-05-27T11:25:00Z</dcterms:modified>
  <cp:revision>39</cp:revision>
  <dc:subject/>
  <dc:title>Проект договора купли-продажи</dc:title>
</cp:coreProperties>
</file>