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«__» ________  20_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нансовый управляющий </w:t>
      </w:r>
      <w:r>
        <w:rPr>
          <w:b/>
          <w:sz w:val="22"/>
          <w:szCs w:val="22"/>
        </w:rPr>
        <w:t>Ломиташвили Ирины Николаевны</w:t>
      </w:r>
      <w:r>
        <w:rPr>
          <w:sz w:val="22"/>
          <w:szCs w:val="22"/>
        </w:rPr>
        <w:t>, 28 апреля 1988 года рождения, место рождения – г. Ростов-на-Дону, зарегистрированную по адресу: Саратовская область, г. Пугачев, ул. Строителей, д. 5, ИНН 644500303789, СНИЛС 139-695-232 09 -  Цуприков Владимир Анатольевич, действующий на основании Решения Арбитражного суда Саратовской области от04.02.2025 года по делу  № А57-36276/2024  , именуемый в дальнейшем «Продавец» с одной стороны, и _________________________________, именуемое (ый) в дальнейшем «Покупатель», в лице 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Заявитель </w:t>
      </w:r>
      <w:bookmarkStart w:id="0" w:name="OLE_LINK2"/>
      <w:bookmarkStart w:id="1" w:name="OLE_LINK1"/>
      <w:r>
        <w:rPr>
          <w:sz w:val="22"/>
          <w:szCs w:val="22"/>
        </w:rPr>
        <w:t xml:space="preserve">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10 (двадцать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от начальной цены продажи имущества, в сумме …….  рублей в счет обеспечения оплаты имущества</w:t>
      </w:r>
      <w:bookmarkEnd w:id="0"/>
      <w:bookmarkEnd w:id="1"/>
      <w:r>
        <w:rPr>
          <w:color w:val="000000"/>
          <w:sz w:val="22"/>
          <w:szCs w:val="22"/>
        </w:rPr>
        <w:t xml:space="preserve">  Ломиташвили Ирины Николаевны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(далее – Должник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 xml:space="preserve">№ </w:t>
      </w:r>
      <w:r>
        <w:rPr>
          <w:b/>
          <w:sz w:val="22"/>
          <w:szCs w:val="22"/>
        </w:rPr>
        <w:t>1 :</w:t>
      </w:r>
      <w:r>
        <w:rPr/>
        <w:t xml:space="preserve"> </w:t>
      </w:r>
      <w:r>
        <w:rPr>
          <w:b/>
          <w:sz w:val="22"/>
          <w:szCs w:val="22"/>
        </w:rPr>
        <w:t xml:space="preserve">автомобиль легковой седан  ФОРД ФОКУС,  2007 года выпуска, VIN номер X9F4XXEED47D67600, цвет  : черный,  государственный регистрационный знак Х545СА64,    </w:t>
      </w:r>
      <w:r>
        <w:rPr>
          <w:color w:val="000000"/>
          <w:sz w:val="22"/>
          <w:szCs w:val="22"/>
        </w:rPr>
        <w:t xml:space="preserve">приобретаемого на проводимых Организатором торгов торгах посредством публичного предложения , </w:t>
      </w:r>
      <w:r>
        <w:rPr>
          <w:bCs/>
          <w:color w:val="000000"/>
          <w:sz w:val="22"/>
          <w:szCs w:val="22"/>
        </w:rPr>
        <w:t xml:space="preserve">идентификационный номер торгов: _________________ </w:t>
      </w:r>
      <w:r>
        <w:rPr>
          <w:sz w:val="22"/>
          <w:szCs w:val="22"/>
        </w:rPr>
        <w:t xml:space="preserve">электронная торговая площадка: АО «Российский аукционный дом» (адрес в сети Интернет 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атой внесения задатка является дата зачисления денег по нижеуказанным реквизитам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даток вносится на счет открытый финансовым управляющим для зачисления задатков, по реквизитам</w:t>
      </w:r>
      <w:r>
        <w:rPr>
          <w:b/>
          <w:sz w:val="22"/>
          <w:szCs w:val="22"/>
        </w:rPr>
        <w:t xml:space="preserve"> :</w:t>
      </w:r>
      <w:r>
        <w:rPr>
          <w:b/>
        </w:rPr>
        <w:t xml:space="preserve"> </w:t>
      </w:r>
      <w:r>
        <w:rPr>
          <w:b/>
          <w:sz w:val="22"/>
          <w:szCs w:val="22"/>
        </w:rPr>
        <w:t>Филиал "ЦЕНТРАЛЬНЫЙ"  ПАО "СОВКОМБАНК" , 633011, Новосибирская область,  г. Бердск ,ул. Попова , 11. БИК 045004763,  ИНН 4401116480,  ОГРН 1144400000425,  счет № 40817810650201638921, Корр/счет 30101810150040000763 , КПП 544543001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-  Ломиташвили Ирина Николаевна.  Назначение платежа: уплата задатка для участия в торгах посредством публичного пред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Задаток вносится Заявителем в счет обеспечения оплаты приобретаемого на торгах имущества и должен быть внесен Заявителем до окончания срока приема заявок на торги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4. Внесение денежных средств, в качестве задатка на участие в торгах, допускается только Заявителем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/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Заявителе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</w:t>
      </w:r>
      <w:r>
        <w:rPr/>
        <w:t xml:space="preserve"> </w:t>
      </w:r>
      <w:r>
        <w:rPr>
          <w:sz w:val="22"/>
          <w:szCs w:val="22"/>
        </w:rPr>
        <w:t>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В случае отзыва Заявителем заявки на участие в торгах, в течение 2 (двух) рабочих дней со дня подписания протокола об определении участников торгов направить Оператору электронной площадки уведомление об отзыве заявки и о подписании протокола об определении участников торгов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4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5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б определении участников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заявления о возврате задат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4.1. Заявитель обязан незамедлительно информировать </w:t>
      </w:r>
      <w:bookmarkStart w:id="2" w:name="OLE_LINK23"/>
      <w:bookmarkStart w:id="3" w:name="OLE_LINK22"/>
      <w:bookmarkStart w:id="4" w:name="OLE_LINK21"/>
      <w:r>
        <w:rPr>
          <w:sz w:val="22"/>
          <w:szCs w:val="22"/>
        </w:rPr>
        <w:t>Организатора торгов</w:t>
      </w:r>
      <w:bookmarkEnd w:id="2"/>
      <w:bookmarkEnd w:id="3"/>
      <w:bookmarkEnd w:id="4"/>
      <w:r>
        <w:rPr>
          <w:sz w:val="22"/>
          <w:szCs w:val="22"/>
        </w:rPr>
        <w:t xml:space="preserve">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Саратовской  обла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>
          <w:trHeight w:val="1588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возвращения задатк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нансовый управляющий гражданк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миташвили ирины Николаевны</w:t>
              <w:br/>
              <w:t>Цуприков Владимир Анатольевич</w:t>
              <w:br/>
            </w:r>
            <w:r>
              <w:rPr>
                <w:b/>
                <w:sz w:val="22"/>
                <w:szCs w:val="22"/>
                <w:shd w:fill="FFFFFF" w:val="clear"/>
              </w:rPr>
              <w:t>ИНН 644500134210, СНИЛС 054-733-263-5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13720, Саратовская область,  г. Пугач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л. Сеницы, д.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. Подписи сторон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sg1">
    <w:name w:val="ms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Стиль_раздел"/>
    <w:basedOn w:val="Style20"/>
    <w:qFormat/>
    <w:pPr>
      <w:numPr>
        <w:ilvl w:val="0"/>
        <w:numId w:val="2"/>
      </w:numPr>
      <w:spacing w:before="240" w:after="120"/>
      <w:ind w:left="357" w:hanging="357"/>
      <w:contextualSpacing/>
      <w:jc w:val="center"/>
    </w:pPr>
    <w:rPr>
      <w:rFonts w:ascii="Times New Roman" w:hAnsi="Times New Roman" w:eastAsia="Calibri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7:00Z</dcterms:created>
  <dc:creator>SF</dc:creator>
  <dc:description/>
  <cp:keywords/>
  <dc:language>en-US</dc:language>
  <cp:lastModifiedBy>1</cp:lastModifiedBy>
  <cp:lastPrinted>2011-01-28T10:08:00Z</cp:lastPrinted>
  <dcterms:modified xsi:type="dcterms:W3CDTF">2025-05-27T11:21:00Z</dcterms:modified>
  <cp:revision>26</cp:revision>
  <dc:subject/>
  <dc:title/>
</cp:coreProperties>
</file>