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ов 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505252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ВАЗ - 211440, модель: LADA SAMARA, год изготовления: 2009, цвет: графитовый металик, VIN: XTA21144094783245, ПТС: 63МУ544202, тип двигателя: бензиновый, мощность двигателя, л. с. (кВт): 80,9, рабочий объем двигателя, куб. см: 1596, экологический класс: третий, разрешенная максимальная масса 1410 кг, масса без нагрузки 985 кг, организация-изготовитель ТС: ОАО "Автоваз" (Российская Федерац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5 г. и заканчивается 08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9T09:51:00Z</dcterms:modified>
  <cp:revision>14</cp:revision>
  <dc:subject/>
  <dc:title>3</dc:title>
</cp:coreProperties>
</file>