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244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харов  Владимир   Петрович, </w:t>
            </w:r>
          </w:p>
          <w:p>
            <w:pPr>
              <w:pStyle w:val="Normal"/>
              <w:ind w:firstLine="290"/>
              <w:jc w:val="both"/>
              <w:rPr/>
            </w:pPr>
            <w:r>
              <w:rPr>
                <w:sz w:val="28"/>
                <w:szCs w:val="28"/>
                <w:lang w:val="en-US"/>
              </w:rPr>
              <w:t>, ОГРН , ИНН 26340566453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тавропольского края, дело о банкротстве А63-1733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тавропольского края Решение Арбитражного суда от 21.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 легковой автомобиль, марка /модель – ФОЛЬКСВАГЕН ПОЛО, год выпуска – 2018, VIN – XW8ZZZ61ZKG011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6.2025 г. и заканчивается 09.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51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1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5 6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07.2025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5-27T11:58:00Z</dcterms:modified>
  <cp:revision>14</cp:revision>
  <dc:subject/>
  <dc:title>3</dc:title>
</cp:coreProperties>
</file>